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anWang WeiBeiMedium-Gb5;Arial Unicode MS" w:hAnsi="HanWang WeiBeiMedium-Gb5;Arial Unicode MS" w:eastAsia="HanWang WeiBeiMedium-Gb5;Arial Unicode MS"/>
        </w:rPr>
        <w:t>經文</w:t>
      </w:r>
      <w:r>
        <w:rPr>
          <w:rFonts w:eastAsia="HanWang WeiBeiMedium-Gb5;Arial Unicode MS" w:ascii="HanWang WeiBeiMedium-Gb5;Arial Unicode MS" w:hAnsi="HanWang WeiBeiMedium-Gb5;Arial Unicode MS"/>
        </w:rPr>
        <w:t xml:space="preserve">: </w:t>
      </w:r>
      <w:r>
        <w:rPr>
          <w:rFonts w:ascii="HanWang WeiBeiMedium-Gb5;Arial Unicode MS" w:hAnsi="HanWang WeiBeiMedium-Gb5;Arial Unicode MS" w:eastAsia="HanWang WeiBeiMedium-Gb5;Arial Unicode MS"/>
        </w:rPr>
        <w:t>腓</w:t>
      </w:r>
      <w:r>
        <w:rPr>
          <w:rFonts w:cs="Calibri" w:eastAsia="Calibri"/>
        </w:rPr>
        <w:t xml:space="preserve"> </w:t>
      </w:r>
      <w:r>
        <w:rPr/>
        <w:t>2:19-30</w:t>
        <w:br/>
        <w:t xml:space="preserve">Text: Philip 2:19-30 </w:t>
      </w:r>
    </w:p>
    <w:p>
      <w:pPr>
        <w:pStyle w:val="Normal"/>
        <w:rPr/>
      </w:pPr>
      <w:r>
        <w:rPr>
          <w:rFonts w:ascii="HanWang WeiBeiMedium-Gb5;Arial Unicode MS" w:hAnsi="HanWang WeiBeiMedium-Gb5;Arial Unicode MS" w:eastAsia="HanWang WeiBeiMedium-Gb5;Arial Unicode MS"/>
        </w:rPr>
        <w:t>請讀腓</w:t>
      </w:r>
      <w:r>
        <w:rPr>
          <w:rFonts w:cs="Calibri" w:eastAsia="Calibri"/>
        </w:rPr>
        <w:t xml:space="preserve"> </w:t>
      </w:r>
      <w:r>
        <w:rPr/>
        <w:t>1:27; 2:1-5; 2:12-14; 2:19-30</w:t>
      </w:r>
      <w:r>
        <w:rPr>
          <w:rFonts w:ascii="HanWang WeiBeiMedium-Gb5;Arial Unicode MS" w:hAnsi="HanWang WeiBeiMedium-Gb5;Arial Unicode MS" w:eastAsia="HanWang WeiBeiMedium-Gb5;Arial Unicode MS"/>
        </w:rPr>
        <w:t>一次</w:t>
      </w:r>
      <w:r>
        <w:rPr/>
        <w:br/>
        <w:t>Please read Philip 1:27; 2:1-5; 2:12-14; 2:19-30</w:t>
      </w:r>
    </w:p>
    <w:p>
      <w:pPr>
        <w:pStyle w:val="Normal"/>
        <w:rPr/>
      </w:pPr>
      <w:r>
        <w:rPr/>
        <w:t>Questions:</w:t>
      </w:r>
    </w:p>
    <w:p>
      <w:pPr>
        <w:pStyle w:val="Normal"/>
        <w:ind w:left="180" w:hanging="180"/>
        <w:rPr/>
      </w:pPr>
      <w:r>
        <w:rPr>
          <w:rFonts w:eastAsia="HanWang WeiBeiMedium-Gb5;Arial Unicode MS"/>
          <w:lang w:eastAsia="zh-TW"/>
        </w:rPr>
        <w:t xml:space="preserve">1. </w:t>
      </w:r>
      <w:r>
        <w:rPr>
          <w:rFonts w:ascii="HanWang WeiBeiMedium-Gb5;Arial Unicode MS" w:hAnsi="HanWang WeiBeiMedium-Gb5;Arial Unicode MS" w:eastAsia="HanWang WeiBeiMedium-Gb5;Arial Unicode MS"/>
          <w:lang w:eastAsia="zh-TW"/>
        </w:rPr>
        <w:t>提摩太有什麼明証是值得我們學習？</w:t>
      </w:r>
      <w:r>
        <w:rPr>
          <w:rFonts w:eastAsia="HanWang WeiBeiMedium-Gb5;Arial Unicode MS"/>
          <w:lang w:eastAsia="zh-TW"/>
        </w:rPr>
        <w:br/>
      </w:r>
      <w:r>
        <w:rPr>
          <w:rFonts w:eastAsia="HanWang WeiBeiMedium-Gb5;Arial Unicode MS"/>
        </w:rPr>
        <w:t>What proven characters does Timothy have that deserve our imitation?</w:t>
      </w:r>
    </w:p>
    <w:p>
      <w:pPr>
        <w:pStyle w:val="Normal"/>
        <w:ind w:left="180" w:hanging="180"/>
        <w:rPr/>
      </w:pPr>
      <w:r>
        <w:rPr>
          <w:lang w:eastAsia="zh-TW"/>
        </w:rPr>
        <w:t xml:space="preserve">2. </w:t>
      </w:r>
      <w:r>
        <w:rPr>
          <w:rFonts w:ascii="HanWang WeiBeiMedium-Gb5;Arial Unicode MS" w:hAnsi="HanWang WeiBeiMedium-Gb5;Arial Unicode MS" w:eastAsia="HanWang WeiBeiMedium-Gb5;Arial Unicode MS"/>
          <w:lang w:eastAsia="zh-TW"/>
        </w:rPr>
        <w:t>誰是以巴弗提？他去羅馬的任務是什麼？</w:t>
      </w:r>
      <w:r>
        <w:rPr>
          <w:lang w:eastAsia="zh-TW"/>
        </w:rPr>
        <w:br/>
      </w:r>
      <w:r>
        <w:rPr/>
        <w:t>Who is Epaphroditus? What is his missions to Rome? (Phil 2:25-30; 4:18)</w:t>
      </w:r>
    </w:p>
    <w:p>
      <w:pPr>
        <w:pStyle w:val="Normal"/>
        <w:ind w:left="180" w:hanging="180"/>
        <w:rPr/>
      </w:pPr>
      <w:r>
        <w:rPr>
          <w:lang w:eastAsia="zh-TW"/>
        </w:rPr>
        <w:t xml:space="preserve">3. </w:t>
      </w:r>
      <w:r>
        <w:rPr>
          <w:rFonts w:ascii="HanWang WeiBeiMedium-Gb5;Arial Unicode MS" w:hAnsi="HanWang WeiBeiMedium-Gb5;Arial Unicode MS" w:eastAsia="HanWang WeiBeiMedium-Gb5;Arial Unicode MS"/>
          <w:lang w:eastAsia="zh-TW"/>
        </w:rPr>
        <w:t>以巴弗提做了什麼是值得我們尊重？</w:t>
      </w:r>
      <w:r>
        <w:rPr>
          <w:rFonts w:eastAsia="HanWang WeiBeiMedium-Gb5;Arial Unicode MS"/>
          <w:lang w:eastAsia="zh-TW"/>
        </w:rPr>
        <w:br/>
      </w:r>
      <w:r>
        <w:rPr/>
        <w:t>What have Epaphroditus done that deserve our honor?</w:t>
      </w:r>
    </w:p>
    <w:p>
      <w:pPr>
        <w:pStyle w:val="Normal"/>
        <w:ind w:left="180" w:hanging="180"/>
        <w:rPr/>
      </w:pPr>
      <w:r>
        <w:rPr>
          <w:lang w:eastAsia="zh-TW"/>
        </w:rPr>
        <w:t>4.</w:t>
      </w:r>
      <w:r>
        <w:rPr>
          <w:lang w:eastAsia="zh-TW"/>
        </w:rPr>
        <w:t xml:space="preserve"> </w:t>
      </w:r>
      <w:r>
        <w:rPr>
          <w:rFonts w:ascii="HanWang WeiBeiMedium-Gb5;Arial Unicode MS" w:hAnsi="HanWang WeiBeiMedium-Gb5;Arial Unicode MS" w:eastAsia="HanWang WeiBeiMedium-Gb5;Arial Unicode MS"/>
          <w:lang w:eastAsia="zh-TW"/>
        </w:rPr>
        <w:t xml:space="preserve">保羅在腓 </w:t>
      </w:r>
      <w:r>
        <w:rPr>
          <w:rFonts w:eastAsia="HanWang WeiBeiMedium-Gb5;Arial Unicode MS" w:ascii="HanWang WeiBeiMedium-Gb5;Arial Unicode MS" w:hAnsi="HanWang WeiBeiMedium-Gb5;Arial Unicode MS"/>
          <w:lang w:eastAsia="zh-TW"/>
        </w:rPr>
        <w:t>2:19-30</w:t>
      </w:r>
      <w:r>
        <w:rPr>
          <w:rFonts w:ascii="HanWang WeiBeiMedium-Gb5;Arial Unicode MS" w:hAnsi="HanWang WeiBeiMedium-Gb5;Arial Unicode MS" w:eastAsia="HanWang WeiBeiMedium-Gb5;Arial Unicode MS"/>
          <w:lang w:eastAsia="zh-TW"/>
        </w:rPr>
        <w:t xml:space="preserve">中實踐了那些在腓 </w:t>
      </w:r>
      <w:r>
        <w:rPr>
          <w:rFonts w:eastAsia="HanWang WeiBeiMedium-Gb5;Arial Unicode MS" w:ascii="HanWang WeiBeiMedium-Gb5;Arial Unicode MS" w:hAnsi="HanWang WeiBeiMedium-Gb5;Arial Unicode MS"/>
          <w:lang w:eastAsia="zh-TW"/>
        </w:rPr>
        <w:t>1:27-2:18</w:t>
      </w:r>
      <w:r>
        <w:rPr>
          <w:rFonts w:ascii="HanWang WeiBeiMedium-Gb5;Arial Unicode MS" w:hAnsi="HanWang WeiBeiMedium-Gb5;Arial Unicode MS" w:eastAsia="HanWang WeiBeiMedium-Gb5;Arial Unicode MS"/>
          <w:lang w:eastAsia="zh-TW"/>
        </w:rPr>
        <w:t>的原則</w:t>
      </w:r>
      <w:r>
        <w:rPr>
          <w:rFonts w:eastAsia="HanWang WeiBeiMedium-Gb5;Arial Unicode MS" w:ascii="HanWang WeiBeiMedium-Gb5;Arial Unicode MS" w:hAnsi="HanWang WeiBeiMedium-Gb5;Arial Unicode MS"/>
          <w:lang w:eastAsia="zh-TW"/>
        </w:rPr>
        <w:t>?</w:t>
      </w:r>
      <w:r>
        <w:rPr>
          <w:lang w:eastAsia="zh-TW"/>
        </w:rPr>
        <w:t xml:space="preserve"> </w:t>
        <w:br/>
      </w:r>
      <w:r>
        <w:rPr/>
        <w:t>What principles in Philip 1:27-2:18 has Paul demonstrated in 2:19-30?</w:t>
      </w:r>
    </w:p>
    <w:p>
      <w:pPr>
        <w:pStyle w:val="Normal"/>
        <w:ind w:left="180" w:hanging="180"/>
        <w:rPr>
          <w:rFonts w:eastAsia="HanWang WeiBeiMedium-Gb5;Arial Unicode MS"/>
        </w:rPr>
      </w:pPr>
      <w:r>
        <w:rPr>
          <w:lang w:eastAsia="zh-TW"/>
        </w:rPr>
        <w:t xml:space="preserve">5. </w:t>
      </w:r>
      <w:r>
        <w:rPr>
          <w:rFonts w:ascii="HanWang WeiBeiMedium-Gb5;Arial Unicode MS" w:hAnsi="HanWang WeiBeiMedium-Gb5;Arial Unicode MS" w:eastAsia="HanWang WeiBeiMedium-Gb5;Arial Unicode MS"/>
          <w:lang w:eastAsia="zh-TW"/>
        </w:rPr>
        <w:t>保羅用稱讚的話來消除教會對提摩太和以巴弗提的懷疑或抱怨。</w:t>
      </w:r>
      <w:r>
        <w:rPr>
          <w:rFonts w:ascii="HanWang WeiBeiMedium-Gb5;Arial Unicode MS" w:hAnsi="HanWang WeiBeiMedium-Gb5;Arial Unicode MS" w:eastAsia="HanWang WeiBeiMedium-Gb5;Arial Unicode MS"/>
        </w:rPr>
        <w:t>我們也當學習講稱讚別人的話。請向你右手邊的組員說三句稱讚的話。</w:t>
      </w:r>
      <w:r>
        <w:rPr>
          <w:rFonts w:eastAsia="HanWang WeiBeiMedium-Gb5;Arial Unicode MS"/>
        </w:rPr>
        <w:br/>
        <w:t>Paul uses his words of praise to Timothy and Epaphroditus in order to clear up doubts and complaints for them from the church. We also need to learn to say words of praise for others. Praise the one who is on your right 3 times.</w:t>
      </w:r>
    </w:p>
    <w:p>
      <w:pPr>
        <w:pStyle w:val="Normal"/>
        <w:spacing w:before="0" w:after="200"/>
        <w:ind w:left="180" w:hanging="180"/>
        <w:rPr/>
      </w:pPr>
      <w:r>
        <w:rPr>
          <w:rFonts w:eastAsia="HanWang WeiBeiMedium-Gb5;Arial Unicode MS"/>
          <w:lang w:eastAsia="zh-TW"/>
        </w:rPr>
        <w:t>6.</w:t>
      </w:r>
      <w:r>
        <w:rPr>
          <w:lang w:eastAsia="zh-TW"/>
        </w:rPr>
        <w:t xml:space="preserve"> </w:t>
      </w:r>
      <w:r>
        <w:rPr>
          <w:rFonts w:eastAsia="HanWang WeiBeiMedium-Gb5;Arial Unicode MS"/>
          <w:lang w:eastAsia="zh-TW"/>
        </w:rPr>
        <w:t>從</w:t>
      </w:r>
      <w:r>
        <w:rPr>
          <w:rFonts w:ascii="HanWang WeiBeiMedium-Gb5;Arial Unicode MS" w:hAnsi="HanWang WeiBeiMedium-Gb5;Arial Unicode MS" w:eastAsia="HanWang WeiBeiMedium-Gb5;Arial Unicode MS"/>
          <w:lang w:eastAsia="zh-TW"/>
        </w:rPr>
        <w:t>提摩太、以巴弗提和保羅身上，你認為三個最重要的天國公民的特質是什麼？為什麼？</w:t>
      </w:r>
      <w:r>
        <w:rPr>
          <w:rFonts w:eastAsia="HanWang WeiBeiMedium-Gb5;Arial Unicode MS"/>
          <w:lang w:eastAsia="zh-TW"/>
        </w:rPr>
        <w:br/>
      </w:r>
      <w:r>
        <w:rPr>
          <w:rFonts w:eastAsia="HanWang WeiBeiMedium-Gb5;Arial Unicode MS"/>
        </w:rPr>
        <w:t>From the examples of Timothy, Epaphroditus and Paul, what do you think are the 3 most important traits of a heavenly citizen?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nWang WeiBeiMedium-Gb5">
    <w:altName w:val="Arial Unicode MS"/>
    <w:charset w:val="88"/>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0:00Z</dcterms:created>
  <dc:creator>Mike Chu</dc:creator>
  <dc:description/>
  <dc:language>en-US</dc:language>
  <cp:lastModifiedBy>MMCC</cp:lastModifiedBy>
  <dcterms:modified xsi:type="dcterms:W3CDTF">2015-06-03T02:30:00Z</dcterms:modified>
  <cp:revision>2</cp:revision>
  <dc:subject/>
  <dc:title/>
</cp:coreProperties>
</file>